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816;&amp;#21160;&amp;#25163;&amp;#296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816;&amp;#21160;&amp;#25163;&amp;#296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816;&amp;#21160;&amp;#25163;&amp;#296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1.html"&gt;http://www.cction.com/report/202203/27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span&gt;&lt;/span&gt;&lt;/p&gt;&lt;div&gt;&lt;span style="font-size: small;"&gt;&lt;span style="font-family: Arial;"&gt;&amp;nbsp; &amp;nbsp; &amp;nbsp; &amp;nbsp;&amp;nbsp;&amp;#26234;&amp;#33021;&amp;#25163;&amp;#29615;&amp;#20316;&amp;#20026;&amp;#30446;&amp;#21069;&amp;#22791;&amp;#21463;&amp;#29992;&amp;#25143;&amp;#20851;&amp;#27880;&amp;#30340;&amp;#31185;&amp;#25216;&amp;#20135;&amp;#21697;&amp;#65292;&amp;#20854;&amp;#25317;&amp;#26377;&amp;#30340;&amp;#24378;&amp;#22823;&amp;#21151;&amp;#33021;&amp;#27491;&amp;#24708;&amp;#26080;&amp;#22768;&amp;#24687;&amp;#22320;&amp;#28183;&amp;#36879;&amp;#21644;&amp;#25913;&amp;#21464;&amp;#20154;&amp;#20204;&amp;#30340;&amp;#29983;&amp;#27963;&amp;#12290;&amp;#20854;&amp;#20869;&amp;#32622;&amp;#30340;&amp;#30005;&amp;#27744;&amp;#21487;&amp;#20197;&amp;#22362;&amp;#25345;10&amp;#22825;&amp;#65292;&amp;#25391;&amp;#21160;&amp;#39532;&amp;#36798;&amp;#38750;&amp;#24120;&amp;#23454;&amp;#29992;&amp;#65292;&amp;#31616;&amp;#32422;&amp;#30340;&amp;#35774;&amp;#35745;&amp;#39118;&amp;#26684;&amp;#20063;&amp;#21487;&amp;#20197;&amp;#36215;&amp;#21040;&amp;#39280;&amp;#21697;&amp;#30340;&amp;#35013;&amp;#39280;&amp;#20316;&amp;#29992;&amp;#12290;&lt;/span&gt;&lt;/span&gt;&lt;/div&gt;&lt;div&gt;&lt;span style="font-size: small;"&gt;&lt;span style="font-family: Arial;"&gt;&amp;nbsp; &amp;nbsp; &amp;nbsp; &amp;nbsp;&amp;nbsp;&amp;#26234;&amp;#33021;&amp;#25163;&amp;#29615;&amp;#36825;&amp;#31181;&amp;#35774;&amp;#35745;&amp;#39118;&amp;#26684;&amp;#23545;&amp;#20110;&amp;#20064;&amp;#24815;&amp;#20329;&amp;#25140;&amp;#39318;&amp;#39280;&amp;#30340;&amp;#29992;&amp;#25143;&amp;#32780;&amp;#35328;&amp;#65292;&amp;#39047;&amp;#20855;&amp;#26377;&amp;#35825;&amp;#24785;&amp;#21147;&amp;#12290;&amp;#26356;&amp;#37325;&amp;#35201;&amp;#30340;&amp;#26159;&amp;#65292;&amp;#25163;&amp;#29615;&amp;#30340;&amp;#35774;&amp;#35745;&amp;#39118;&amp;#26684;&amp;#22570;&amp;#31216;&amp;#30334;&amp;#25645;&amp;#12290;&amp;#32780;&amp;#19988;&amp;#65292;&amp;#21035;&amp;#30475;&amp;#23567;&amp;#23567;&amp;#25163;&amp;#29615;&amp;#20010;&amp;#22836;&amp;#19981;&amp;#22823;&amp;#65292;&amp;#20854;&amp;#21151;&amp;#33021;&amp;#36824;&amp;#26159;&amp;#27604;&amp;#36739;&amp;#24378;&amp;#22823;&amp;#30340;&amp;#65292;&amp;#27604;&amp;#22914;&amp;#23427;&amp;#21487;&amp;#20197;&amp;#35828;&amp;#26159;&amp;#19968;&amp;#27454;&amp;#39640;&amp;#26723;&amp;#30340;&amp;#35745;&amp;#27493;&amp;#22120;&amp;#65292;&amp;#20855;&amp;#26377;&amp;#26222;&amp;#36890;&amp;#35745;&amp;#27493;&amp;#22120;&amp;#30340;&amp;#19968;&amp;#33324;&amp;#35745;&amp;#27493;&amp;#65292;&amp;#27979;&amp;#37327;&amp;#36317;&amp;#31163;&amp;#12289;&amp;#21345;&amp;#36335;&amp;#37324;&amp;#12289;&amp;#33026;&amp;#32938;&amp;#31561;&amp;#21151;&amp;#33021;&amp;#65292;&amp;#21516;&amp;#26102;&amp;#36824;&amp;#20855;&amp;#26377;&amp;#30561;&amp;#30496;&amp;#30417;&amp;#27979;&amp;#12289;&amp;#39640;&amp;#26723;&amp;#38450;&amp;#27700;&amp;#12289;&amp;#34013;&amp;#29273;4.0&amp;#25968;&amp;#25454;&amp;#20256;&amp;#36755;&amp;#12289;&amp;#30130;&amp;#21171;&amp;#25552;&amp;#37266;&amp;#31561;&amp;#29305;&amp;#2753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816;&amp;#21160;&amp;#25163;&amp;#2961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234;&amp;#33021;&amp;#36816;&amp;#21160;&amp;#25163;&amp;#29615;&amp;#30456;&amp;#20851;&amp;#27010;&amp;#24565;&amp;#21450;&amp;#21457;&amp;#23637;&amp;#29615;&amp;#22659;&amp;#65292;&amp;#25509;&amp;#30528;&amp;#20998;&amp;#26512;&amp;#20102;&amp;#20013;&amp;#22269;&amp;#26234;&amp;#33021;&amp;#36816;&amp;#21160;&amp;#25163;&amp;#29615;&amp;#35268;&amp;#27169;&amp;#21450;&amp;#28040;&amp;#36153;&amp;#38656;&amp;#27714;&amp;#65292;&amp;#28982;&amp;#21518;&amp;#23545;&amp;#20013;&amp;#22269;&amp;#26234;&amp;#33021;&amp;#36816;&amp;#21160;&amp;#25163;&amp;#2961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816;&amp;#21160;&amp;#25163;&amp;#29615;&amp;#38754;&amp;#20020;&amp;#30340;&amp;#26426;&amp;#36935;&amp;#21450;&amp;#21457;&amp;#23637;&amp;#21069;&amp;#26223;&amp;#12290;&amp;#24744;&amp;#33509;&amp;#24819;&amp;#23545;&amp;#20013;&amp;#22269;&amp;#26234;&amp;#33021;&amp;#36816;&amp;#21160;&amp;#25163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110.html"&gt;&lt;span style="font-size: small;"&gt;&lt;span style="font-family: Arial;"&gt;&amp;#26234;&amp;#33021;&amp;#36816;&amp;#21160;&amp;#25163;&amp;#296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816;&amp;#21160;&amp;#25163;&amp;#296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816;&amp;#21160;&amp;#25163;&amp;#296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816;&amp;#21160;&amp;#25163;&amp;#29615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816;&amp;#21160;&amp;#25163;&amp;#296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816;&amp;#21160;&amp;#25163;&amp;#2961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6816;&amp;#21160;&amp;#25163;&amp;#296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6816;&amp;#21160;&amp;#25163;&amp;#29615;&amp;#34892;&amp;#19994;&amp;#36816;&amp;#34892;&amp;#29615;&amp;#22659;&amp;#65288;PEST&lt;/b&gt;&lt;b&gt;&amp;#6528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1 &amp;#26234;&amp;#33021;&amp;#36816;&amp;#21160;&amp;#25163;&amp;#296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816;&amp;#21160;&amp;#25163;&amp;#296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816;&amp;#21160;&amp;#25163;&amp;#29615;&amp;#34892;&amp;#19994;&amp;#31038;&amp;#20250;&amp;#29615;&amp;#22659;&amp;#20998;&amp;#26512;&lt;/span&gt;&lt;/span&gt;&lt;/div&gt;&lt;div&gt;&lt;span style="font-size: small;"&gt;&lt;span style="font-family: Arial;"&gt;2.3.1 &amp;#26234;&amp;#33021;&amp;#36816;&amp;#21160;&amp;#25163;&amp;#296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816;&amp;#21160;&amp;#25163;&amp;#296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816;&amp;#21160;&amp;#25163;&amp;#29615;&amp;#34892;&amp;#19994;&amp;#25216;&amp;#26415;&amp;#29615;&amp;#22659;&amp;#20998;&amp;#26512;&lt;/span&gt;&lt;/span&gt;&lt;/div&gt;&lt;div&gt;&lt;span style="font-size: small;"&gt;&lt;span style="font-family: Arial;"&gt;2.4.1 &amp;#26234;&amp;#33021;&amp;#36816;&amp;#21160;&amp;#25163;&amp;#29615;&amp;#25216;&amp;#26415;&amp;#20998;&amp;#26512;&lt;/span&gt;&lt;/span&gt;&lt;/div&gt;&lt;div&gt;&lt;span style="font-size: small;"&gt;&lt;span style="font-family: Arial;"&gt;2.4.2 &amp;#26234;&amp;#33021;&amp;#36816;&amp;#21160;&amp;#25163;&amp;#296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6816;&amp;#21160;&amp;#25163;&amp;#29615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36816;&amp;#21160;&amp;#25163;&amp;#29615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816;&amp;#21160;&amp;#25163;&amp;#29615;&amp;#34892;&amp;#19994;&amp;#21457;&amp;#23637;&amp;#38454;&amp;#27573;&lt;/span&gt;&lt;/span&gt;&lt;/div&gt;&lt;div&gt;&lt;span style="font-size: small;"&gt;&lt;span style="font-family: Arial;"&gt;3.1.2 &amp;#25105;&amp;#22269;&amp;#26234;&amp;#33021;&amp;#36816;&amp;#21160;&amp;#25163;&amp;#2961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816;&amp;#21160;&amp;#25163;&amp;#29615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6816;&amp;#21160;&amp;#25163;&amp;#29615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6816;&amp;#21160;&amp;#25163;&amp;#29615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6816;&amp;#21160;&amp;#25163;&amp;#29615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6816;&amp;#21160;&amp;#25163;&amp;#296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6816;&amp;#21160;&amp;#25163;&amp;#296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816;&amp;#21160;&amp;#25163;&amp;#29615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6816;&amp;#21160;&amp;#25163;&amp;#29615;&amp;#20215;&amp;#26684;&amp;#36208;&amp;#21183;&lt;/span&gt;&lt;/span&gt;&lt;/div&gt;&lt;div&gt;&lt;span style="font-size: small;"&gt;&lt;span style="font-family: Arial;"&gt;3.5.2 &amp;#24433;&amp;#21709;&amp;#26234;&amp;#33021;&amp;#36816;&amp;#21160;&amp;#25163;&amp;#296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6816;&amp;#21160;&amp;#25163;&amp;#296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816;&amp;#21160;&amp;#25163;&amp;#296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6816;&amp;#21160;&amp;#25163;&amp;#296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6816;&amp;#21160;&amp;#25163;&amp;#296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6816;&amp;#21160;&amp;#25163;&amp;#296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816;&amp;#21160;&amp;#25163;&amp;#29615;&amp;#25152;&amp;#23646;&amp;#34892;&amp;#19994;&amp;#33829;&amp;#259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5105;&amp;#22269;&amp;#26234;&amp;#33021;&amp;#36816;&amp;#21160;&amp;#25163;&amp;#29615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6816;&amp;#21160;&amp;#25163;&amp;#2961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36816;&amp;#21160;&amp;#25163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6816;&amp;#21160;&amp;#25163;&amp;#29615;&amp;#34892;&amp;#19994;&amp;#20379;&amp;#38656;&amp;#24418;&amp;#21183;&amp;#20998;&amp;#26512;&lt;/b&gt;&lt;/span&gt;&lt;/span&gt;&lt;/div&gt;&lt;div&gt;&lt;span style="font-size: small;"&gt;&lt;span style="font-family: Arial;"&gt;5.1 &amp;#26234;&amp;#33021;&amp;#36816;&amp;#21160;&amp;#25163;&amp;#29615;&amp;#34892;&amp;#19994;&amp;#20379;&amp;#32473;&amp;#20998;&amp;#26512;&lt;/span&gt;&lt;/span&gt;&lt;/div&gt;&lt;div&gt;&lt;span style="font-size: small;"&gt;&lt;span style="font-family: Arial;"&gt;5.1.1 2015-2019&amp;#24180;&amp;#26234;&amp;#33021;&amp;#36816;&amp;#21160;&amp;#25163;&amp;#29615;&amp;#34892;&amp;#19994;&amp;#20379;&amp;#32473;&amp;#20998;&amp;#26512;&lt;/span&gt;&lt;/span&gt;&lt;/div&gt;&lt;div&gt;&lt;span style="font-size: small;"&gt;&lt;span style="font-family: Arial;"&gt;5.1.2 2022-2028&amp;#24180;&amp;#26234;&amp;#33021;&amp;#36816;&amp;#21160;&amp;#25163;&amp;#29615;&amp;#34892;&amp;#19994;&amp;#20379;&amp;#32473;&amp;#21464;&amp;#21270;&amp;#36235;&amp;#21183;&lt;/span&gt;&lt;/span&gt;&lt;/div&gt;&lt;div&gt;&lt;span style="font-size: small;"&gt;&lt;span style="font-family: Arial;"&gt;5.1.3 &amp;#26234;&amp;#33021;&amp;#36816;&amp;#21160;&amp;#25163;&amp;#296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6816;&amp;#21160;&amp;#25163;&amp;#29615;&amp;#34892;&amp;#19994;&amp;#38656;&amp;#27714;&amp;#24773;&amp;#20917;&lt;/span&gt;&lt;/span&gt;&lt;/div&gt;&lt;div&gt;&lt;span style="font-size: small;"&gt;&lt;span style="font-family: Arial;"&gt;5.2.1 &amp;#26234;&amp;#33021;&amp;#36816;&amp;#21160;&amp;#25163;&amp;#29615;&amp;#34892;&amp;#19994;&amp;#38656;&amp;#27714;&amp;#24066;&amp;#22330;&lt;/span&gt;&lt;/span&gt;&lt;/div&gt;&lt;div&gt;&lt;span style="font-size: small;"&gt;&lt;span style="font-family: Arial;"&gt;5.2.2 &amp;#26234;&amp;#33021;&amp;#36816;&amp;#21160;&amp;#25163;&amp;#29615;&amp;#34892;&amp;#19994;&amp;#23458;&amp;#25143;&amp;#32467;&amp;#26500;&lt;/span&gt;&lt;/span&gt;&lt;/div&gt;&lt;div&gt;&lt;span style="font-size: small;"&gt;&lt;span style="font-family: Arial;"&gt;5.2.3 &amp;#26234;&amp;#33021;&amp;#36816;&amp;#21160;&amp;#25163;&amp;#29615;&amp;#34892;&amp;#19994;&amp;#38656;&amp;#27714;&amp;#30340;&amp;#22320;&amp;#21306;&amp;#24046;&amp;#24322;&lt;/span&gt;&lt;/span&gt;&lt;/div&gt;&lt;div&gt;&lt;span style="font-size: small;"&gt;&lt;span style="font-family: Arial;"&gt;5.3 &amp;#26234;&amp;#33021;&amp;#36816;&amp;#21160;&amp;#25163;&amp;#29615;&amp;#24066;&amp;#22330;&amp;#24212;&amp;#29992;&amp;#21450;&amp;#38656;&amp;#27714;&amp;#39044;&amp;#27979;&lt;/span&gt;&lt;/span&gt;&lt;/div&gt;&lt;div&gt;&lt;span style="font-size: small;"&gt;&lt;span style="font-family: Arial;"&gt;5.3.1 &amp;#26234;&amp;#33021;&amp;#36816;&amp;#21160;&amp;#25163;&amp;#296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816;&amp;#21160;&amp;#25163;&amp;#2961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816;&amp;#21160;&amp;#25163;&amp;#2961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6816;&amp;#21160;&amp;#25163;&amp;#296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816;&amp;#21160;&amp;#25163;&amp;#296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816;&amp;#21160;&amp;#25163;&amp;#296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816;&amp;#21160;&amp;#25163;&amp;#296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6816;&amp;#21160;&amp;#25163;&amp;#29615;&amp;#34892;&amp;#19994;&amp;#20135;&amp;#19994;&amp;#32467;&amp;#26500;&amp;#20998;&amp;#26512;&lt;/b&gt;&lt;/span&gt;&lt;/span&gt;&lt;/div&gt;&lt;div&gt;&lt;span style="font-size: small;"&gt;&lt;span style="font-family: Arial;"&gt;6.1 &amp;#26234;&amp;#33021;&amp;#36816;&amp;#21160;&amp;#25163;&amp;#296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816;&amp;#21160;&amp;#25163;&amp;#29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816;&amp;#21160;&amp;#25163;&amp;#296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6816;&amp;#21160;&amp;#25163;&amp;#29615;&amp;#34892;&amp;#19994;&amp;#20135;&amp;#19994;&amp;#38142;&amp;#20998;&amp;#26512;&lt;/b&gt;&lt;/span&gt;&lt;/span&gt;&lt;/div&gt;&lt;div&gt;&lt;span style="font-size: small;"&gt;&lt;span style="font-family: Arial;"&gt;7.1 &amp;#26234;&amp;#33021;&amp;#36816;&amp;#21160;&amp;#25163;&amp;#296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816;&amp;#21160;&amp;#25163;&amp;#29615;&amp;#19978;&amp;#28216;&amp;#34892;&amp;#19994;&amp;#20998;&amp;#26512;&lt;/span&gt;&lt;/span&gt;&lt;/div&gt;&lt;div&gt;&lt;span style="font-size: small;"&gt;&lt;span style="font-family: Arial;"&gt;7.2.1 &amp;#26234;&amp;#33021;&amp;#36816;&amp;#21160;&amp;#25163;&amp;#29615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816;&amp;#21160;&amp;#25163;&amp;#29615;&amp;#34892;&amp;#19994;&amp;#30340;&amp;#24433;&amp;#21709;&lt;/span&gt;&lt;/span&gt;&lt;/div&gt;&lt;div&gt;&lt;span style="font-size: small;"&gt;&lt;span style="font-family: Arial;"&gt;7.3 &amp;#26234;&amp;#33021;&amp;#36816;&amp;#21160;&amp;#25163;&amp;#29615;&amp;#19979;&amp;#28216;&amp;#34892;&amp;#19994;&amp;#20998;&amp;#26512;&lt;/span&gt;&lt;/span&gt;&lt;/div&gt;&lt;div&gt;&lt;span style="font-size: small;"&gt;&lt;span style="font-family: Arial;"&gt;7.3.1 &amp;#26234;&amp;#33021;&amp;#36816;&amp;#21160;&amp;#25163;&amp;#296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816;&amp;#21160;&amp;#25163;&amp;#29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6816;&amp;#21160;&amp;#25163;&amp;#29615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816;&amp;#21160;&amp;#25163;&amp;#296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816;&amp;#21160;&amp;#25163;&amp;#29615;&amp;#34892;&amp;#19994;&amp;#30340;&amp;#24433;&amp;#21709;&lt;/span&gt;&lt;/span&gt;&lt;/div&gt;&lt;div&gt;&lt;span style="font-size: small;"&gt;&lt;span style="font-family: Arial;"&gt;8.1.3 &amp;#20027;&amp;#35201;&amp;#26234;&amp;#33021;&amp;#36816;&amp;#21160;&amp;#25163;&amp;#296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816;&amp;#21160;&amp;#25163;&amp;#296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816;&amp;#21160;&amp;#25163;&amp;#29615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816;&amp;#21160;&amp;#25163;&amp;#29615;&amp;#33829;&amp;#38144;&amp;#27010;&amp;#20917;&lt;/span&gt;&lt;/span&gt;&lt;/div&gt;&lt;div&gt;&lt;span style="font-size: small;"&gt;&lt;span style="font-family: Arial;"&gt;8.3.2 &amp;#26234;&amp;#33021;&amp;#36816;&amp;#21160;&amp;#25163;&amp;#29615;&amp;#33829;&amp;#38144;&amp;#31574;&amp;#30053;&amp;#25506;&amp;#35752;&lt;/span&gt;&lt;/span&gt;&lt;/div&gt;&lt;div&gt;&lt;span style="font-size: small;"&gt;&lt;span style="font-family: Arial;"&gt;8.3.3 &amp;#26234;&amp;#33021;&amp;#36816;&amp;#21160;&amp;#25163;&amp;#296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6816;&amp;#21160;&amp;#25163;&amp;#296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816;&amp;#21160;&amp;#25163;&amp;#296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816;&amp;#21160;&amp;#25163;&amp;#2961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816;&amp;#21160;&amp;#25163;&amp;#29615;&amp;#34892;&amp;#19994;&amp;#38598;&amp;#20013;&amp;#24230;&amp;#20998;&amp;#26512;&lt;/span&gt;&lt;/span&gt;&lt;/div&gt;&lt;div&gt;&lt;span style="font-size: small;"&gt;&lt;span style="font-family: Arial;"&gt;9.1.4 &amp;#26234;&amp;#33021;&amp;#36816;&amp;#21160;&amp;#25163;&amp;#29615;&amp;#34892;&amp;#19994;SWOT&amp;#20998;&amp;#26512;&lt;/span&gt;&lt;/span&gt;&lt;/div&gt;&lt;div&gt;&lt;span style="font-size: small;"&gt;&lt;span style="font-family: Arial;"&gt;9.2 &amp;#20013;&amp;#22269;&amp;#26234;&amp;#33021;&amp;#36816;&amp;#21160;&amp;#25163;&amp;#29615;&amp;#34892;&amp;#19994;&amp;#31454;&amp;#20105;&amp;#26684;&amp;#23616;&amp;#32508;&amp;#36848;&lt;/span&gt;&lt;/span&gt;&lt;/div&gt;&lt;div&gt;&lt;span style="font-size: small;"&gt;&lt;span style="font-family: Arial;"&gt;9.2.1 &amp;#26234;&amp;#33021;&amp;#36816;&amp;#21160;&amp;#25163;&amp;#2961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816;&amp;#21160;&amp;#25163;&amp;#29615;&amp;#34892;&amp;#19994;&amp;#31454;&amp;#20105;&amp;#26684;&amp;#23616;&lt;/span&gt;&lt;/span&gt;&lt;/div&gt;&lt;div&gt;&lt;span style="font-size: small;"&gt;&lt;span style="font-family: Arial;"&gt;&amp;#65288;2&amp;#65289;&amp;#26234;&amp;#33021;&amp;#36816;&amp;#21160;&amp;#25163;&amp;#296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816;&amp;#21160;&amp;#25163;&amp;#296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816;&amp;#21160;&amp;#25163;&amp;#2961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816;&amp;#21160;&amp;#25163;&amp;#2961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816;&amp;#21160;&amp;#25163;&amp;#296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816;&amp;#21160;&amp;#25163;&amp;#2961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816;&amp;#21160;&amp;#25163;&amp;#296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816;&amp;#21160;&amp;#25163;&amp;#296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567;&amp;#3185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 &amp;#20225;&amp;#19994;&amp;#32463;&amp;#33829;&amp;#29366;&amp;#20917;&lt;/span&gt;&lt;/span&gt;&lt;/div&gt;&lt;div&gt;&lt;span style="font-size: small;"&gt;&lt;span style="font-family: Arial;"&gt;10.2 &amp;#33150;&amp;#35759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334;&amp;#2423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0248;&amp;#32654;&amp;#31185;&amp;#25216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20852;&amp;#36890;&amp;#3575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488;&amp;#28286;&amp;#22269;&amp;#38469;&amp;#33322;&amp;#3000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373;&amp;#28023;&amp;#35270;&amp;#38451;&amp;#32593;&amp;#32476;&amp;#31185;&amp;#25216;&amp;#65288;&amp;#21271;&amp;#20140;&amp;#65289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4191;&amp;#19996;&amp;#27431;&amp;#29632;&amp;#31227;&amp;#21160;&amp;#36890;&amp;#20449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1326;&amp;#20026;&amp;#25216;&amp;#26415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20114;&amp;#29233;&amp;#31185;&amp;#25216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6816;&amp;#21160;&amp;#25163;&amp;#29615;&amp;#34892;&amp;#19994;&amp;#25237;&amp;#36164;&amp;#21069;&amp;#26223;&lt;/b&gt;&lt;/span&gt;&lt;/span&gt;&lt;/div&gt;&lt;div&gt;&lt;span style="font-size: small;"&gt;&lt;span style="font-family: Arial;"&gt;11.1 2022-2028&amp;#24180;&amp;#26234;&amp;#33021;&amp;#36816;&amp;#21160;&amp;#25163;&amp;#29615;&amp;#24066;&amp;#22330;&amp;#21457;&amp;#23637;&amp;#21069;&amp;#26223;&lt;/span&gt;&lt;/span&gt;&lt;/div&gt;&lt;div&gt;&lt;span style="font-size: small;"&gt;&lt;span style="font-family: Arial;"&gt;11.1.1 2022-2028&amp;#24180;&amp;#26234;&amp;#33021;&amp;#36816;&amp;#21160;&amp;#25163;&amp;#29615;&amp;#24066;&amp;#22330;&amp;#21457;&amp;#23637;&amp;#28508;&amp;#21147;&lt;/span&gt;&lt;/span&gt;&lt;/div&gt;&lt;div&gt;&lt;span style="font-size: small;"&gt;&lt;span style="font-family: Arial;"&gt;11.1.2 2022-2028&amp;#24180;&amp;#26234;&amp;#33021;&amp;#36816;&amp;#21160;&amp;#25163;&amp;#29615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6816;&amp;#21160;&amp;#25163;&amp;#296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6816;&amp;#21160;&amp;#25163;&amp;#29615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6816;&amp;#21160;&amp;#25163;&amp;#29615;&amp;#34892;&amp;#19994;&amp;#21457;&amp;#23637;&amp;#36235;&amp;#21183;&lt;/span&gt;&lt;/span&gt;&lt;/div&gt;&lt;div&gt;&lt;span style="font-size: small;"&gt;&lt;span style="font-family: Arial;"&gt;11.2.2 2022-2028&amp;#24180;&amp;#26234;&amp;#33021;&amp;#36816;&amp;#21160;&amp;#25163;&amp;#29615;&amp;#24066;&amp;#22330;&amp;#35268;&amp;#27169;&amp;#39044;&amp;#27979;&lt;/span&gt;&lt;/span&gt;&lt;/div&gt;&lt;div&gt;&lt;span style="font-size: small;"&gt;&lt;span style="font-family: Arial;"&gt;11.2.3 2022-2028&amp;#24180;&amp;#26234;&amp;#33021;&amp;#36816;&amp;#21160;&amp;#25163;&amp;#296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6816;&amp;#21160;&amp;#25163;&amp;#29615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6816;&amp;#21160;&amp;#25163;&amp;#29615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6816;&amp;#21160;&amp;#25163;&amp;#29615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6816;&amp;#21160;&amp;#25163;&amp;#29615;&amp;#20379;&amp;#38656;&amp;#24179;&amp;#3491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6816;&amp;#21160;&amp;#25163;&amp;#29615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816;&amp;#21160;&amp;#25163;&amp;#296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6816;&amp;#21160;&amp;#25163;&amp;#296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6816;&amp;#21160;&amp;#25163;&amp;#296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816;&amp;#21160;&amp;#25163;&amp;#29615;&amp;#34892;&amp;#19994;&amp;#25237;&amp;#36164;&amp;#25112;&amp;#30053;&amp;#30740;&amp;#31350;&lt;/b&gt;&lt;/span&gt;&lt;/span&gt;&lt;/div&gt;&lt;div&gt;&lt;span style="font-size: small;"&gt;&lt;span style="font-family: Arial;"&gt;13.1 &amp;#26234;&amp;#33021;&amp;#36816;&amp;#21160;&amp;#25163;&amp;#296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816;&amp;#21160;&amp;#25163;&amp;#29615;&amp;#21697;&amp;#29260;&amp;#30340;&amp;#25112;&amp;#30053;&amp;#24605;&amp;#32771;&lt;/span&gt;&lt;/span&gt;&lt;/div&gt;&lt;div&gt;&lt;span style="font-size: small;"&gt;&lt;span style="font-family: Arial;"&gt;13.2.1 &amp;#26234;&amp;#33021;&amp;#36816;&amp;#21160;&amp;#25163;&amp;#29615;&amp;#21697;&amp;#29260;&amp;#30340;&amp;#37325;&amp;#35201;&amp;#24615;&lt;/span&gt;&lt;/span&gt;&lt;/div&gt;&lt;div&gt;&lt;span style="font-size: small;"&gt;&lt;span style="font-family: Arial;"&gt;13.2.2 &amp;#26234;&amp;#33021;&amp;#36816;&amp;#21160;&amp;#25163;&amp;#29615;&amp;#23454;&amp;#26045;&amp;#21697;&amp;#29260;&amp;#25112;&amp;#30053;&amp;#30340;&amp;#24847;&amp;#20041;&lt;/span&gt;&lt;/span&gt;&lt;/div&gt;&lt;div&gt;&lt;span style="font-size: small;"&gt;&lt;span style="font-family: Arial;"&gt;13.2.3 &amp;#26234;&amp;#33021;&amp;#36816;&amp;#21160;&amp;#25163;&amp;#2961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816;&amp;#21160;&amp;#25163;&amp;#29615;&amp;#20225;&amp;#19994;&amp;#30340;&amp;#21697;&amp;#29260;&amp;#25112;&amp;#30053;&lt;/span&gt;&lt;/span&gt;&lt;/div&gt;&lt;div&gt;&lt;span style="font-size: small;"&gt;&lt;span style="font-family: Arial;"&gt;13.2.5 &amp;#26234;&amp;#33021;&amp;#36816;&amp;#21160;&amp;#25163;&amp;#29615;&amp;#21697;&amp;#29260;&amp;#25112;&amp;#30053;&amp;#31649;&amp;#29702;&amp;#30340;&amp;#31574;&amp;#30053;&lt;/span&gt;&lt;/span&gt;&lt;/div&gt;&lt;div&gt;&lt;span style="font-size: small;"&gt;&lt;span style="font-family: Arial;"&gt;13.3 &amp;#26234;&amp;#33021;&amp;#36816;&amp;#21160;&amp;#25163;&amp;#29615;&amp;#32463;&amp;#33829;&amp;#31574;&amp;#30053;&amp;#20998;&amp;#26512;&lt;/span&gt;&lt;/span&gt;&lt;/div&gt;&lt;div&gt;&lt;span style="font-size: small;"&gt;&lt;span style="font-family: Arial;"&gt;13.3.1 &amp;#26234;&amp;#33021;&amp;#36816;&amp;#21160;&amp;#25163;&amp;#29615;&amp;#24066;&amp;#22330;&amp;#32454;&amp;#20998;&amp;#31574;&amp;#30053;&lt;/span&gt;&lt;/span&gt;&lt;/div&gt;&lt;div&gt;&lt;span style="font-size: small;"&gt;&lt;span style="font-family: Arial;"&gt;13.3.2 &amp;#26234;&amp;#33021;&amp;#36816;&amp;#21160;&amp;#25163;&amp;#296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816;&amp;#21160;&amp;#25163;&amp;#29615;&amp;#26032;&amp;#20135;&amp;#21697;&amp;#24046;&amp;#24322;&amp;#21270;&amp;#25112;&amp;#30053;&lt;/span&gt;&lt;/span&gt;&lt;/div&gt;&lt;div&gt;&lt;span style="font-size: small;"&gt;&lt;span style="font-family: Arial;"&gt;13.4 &amp;#26234;&amp;#33021;&amp;#36816;&amp;#21160;&amp;#25163;&amp;#29615;&amp;#34892;&amp;#19994;&amp;#25237;&amp;#36164;&amp;#25112;&amp;#30053;&amp;#30740;&amp;#31350;&lt;/span&gt;&lt;/span&gt;&lt;/div&gt;&lt;div&gt;&lt;span style="font-size: small;"&gt;&lt;span style="font-family: Arial;"&gt;13.4.1 2019&amp;#24180;&amp;#26234;&amp;#33021;&amp;#36816;&amp;#21160;&amp;#25163;&amp;#29615;&amp;#34892;&amp;#19994;&amp;#25237;&amp;#36164;&amp;#25112;&amp;#30053;&lt;/span&gt;&lt;/span&gt;&lt;/div&gt;&lt;div&gt;&lt;span style="font-size: small;"&gt;&lt;span style="font-family: Arial;"&gt;13.4.2 2022-2028&amp;#24180;&amp;#26234;&amp;#33021;&amp;#36816;&amp;#21160;&amp;#25163;&amp;#296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6816;&amp;#21160;&amp;#25163;&amp;#29615;&amp;#34892;&amp;#19994;&amp;#30740;&amp;#31350;&amp;#32467;&amp;#35770;&lt;/span&gt;&lt;/span&gt;&lt;/div&gt;&lt;div&gt;&lt;span style="font-size: small;"&gt;&lt;span style="font-family: Arial;"&gt;14.2 &amp;#26234;&amp;#33021;&amp;#36816;&amp;#21160;&amp;#25163;&amp;#29615;&amp;#34892;&amp;#19994;&amp;#25237;&amp;#36164;&amp;#20215;&amp;#20540;&amp;#35780;&amp;#20272;&lt;/span&gt;&lt;/span&gt;&lt;/div&gt;&lt;div&gt;&lt;span style="font-size: small;"&gt;&lt;span style="font-family: Arial;"&gt;14.3 &amp;#26234;&amp;#33021;&amp;#36816;&amp;#21160;&amp;#25163;&amp;#29615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6816;&amp;#21160;&amp;#25163;&amp;#29615;&amp;#34892;&amp;#19994;&amp;#29983;&amp;#21629;&amp;#21608;&amp;#26399;&lt;/span&gt;&lt;/span&gt;&lt;/div&gt;&lt;div&gt;&lt;span style="font-size: small;"&gt;&lt;span style="font-family: Arial;"&gt;&amp;#22270;&amp;#34920;2&amp;#65306;&amp;#26234;&amp;#33021;&amp;#36816;&amp;#21160;&amp;#25163;&amp;#296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36816;&amp;#21160;&amp;#25163;&amp;#296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36816;&amp;#21160;&amp;#25163;&amp;#29615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36816;&amp;#21160;&amp;#25163;&amp;#296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36816;&amp;#21160;&amp;#25163;&amp;#296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36816;&amp;#21160;&amp;#25163;&amp;#29615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36816;&amp;#21160;&amp;#25163;&amp;#29615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36816;&amp;#21160;&amp;#25163;&amp;#29615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36816;&amp;#21160;&amp;#25163;&amp;#29615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36816;&amp;#21160;&amp;#25163;&amp;#29615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36816;&amp;#21160;&amp;#25163;&amp;#29615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36816;&amp;#21160;&amp;#25163;&amp;#29615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36816;&amp;#21160;&amp;#25163;&amp;#296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36816;&amp;#21160;&amp;#25163;&amp;#296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36816;&amp;#21160;&amp;#25163;&amp;#296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36816;&amp;#21160;&amp;#25163;&amp;#296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36816;&amp;#21160;&amp;#25163;&amp;#296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36816;&amp;#21160;&amp;#25163;&amp;#2961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36816;&amp;#21160;&amp;#25163;&amp;#296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36816;&amp;#21160;&amp;#25163;&amp;#296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36816;&amp;#21160;&amp;#25163;&amp;#296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36816;&amp;#21160;&amp;#25163;&amp;#296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36816;&amp;#21160;&amp;#25163;&amp;#296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36816;&amp;#21160;&amp;#25163;&amp;#296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36816;&amp;#21160;&amp;#25163;&amp;#296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1.html"&gt;http://www.cction.com/report/202203/27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